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4" w:color="000000"/>
        </w:pBdr>
        <w:spacing w:lineRule="auto" w:line="360"/>
        <w:jc w:val="center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eastAsia="Times New Roman" w:cs="Arial" w:ascii="Arial" w:hAnsi="Arial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– mas não limitado a – livros, revistas e anais de event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Os termos deste contrato garantem aos autores permissão para a reutilização do todo ou partes do conteúdo desta obra em outros trabalhos, e para que autorizarem a reutilização do conteúdo por de terceiros. Terceiros devem solicitar a autorização dos autores e garantir que a fonte e os direitos da SBC sejam devidamente referenciado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Nos casos da autoria conjunta, um dos autores deve assinar este formulário, atestando que é um agente autorizado pelos demais autores. Nos casos em que a obra for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/>
        </w:rPr>
        <w:t>CONTRATO DE CESSÃO DE DIREITOS AUTO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00" w:val="clear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, doravante denominada SBC, inscrita no CNPJ sob o nº. 29.532.264/0001-78, Inscrição Estadual Isenta e Inscrição Municipal nº 181.151.2.8, com sede à Av. Bento Gonçalves, 9500, Setor 4, Prédio 43412, salas 217 e 219, bairro Agronomia, CEP 91509-900, Porto Alegre – RS, neste ato representada por </w:t>
      </w:r>
      <w:r>
        <w:rPr>
          <w:rFonts w:eastAsia="Times New Roman" w:cs="Arial" w:ascii="Arial" w:hAnsi="Arial"/>
          <w:b/>
          <w:sz w:val="22"/>
          <w:szCs w:val="22"/>
          <w:lang w:val="pt-BR"/>
        </w:rPr>
        <w:t>José Viterbo Filho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, Diretor de Publicações da SBC. </w:t>
      </w: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Arial" w:ascii="Arial" w:hAnsi="Arial"/>
          <w:bCs/>
          <w:sz w:val="22"/>
          <w:szCs w:val="22"/>
          <w:highlight w:val="yellow"/>
          <w:lang w:val="pt-BR"/>
        </w:rPr>
        <w:t>{nome(s) e qualificação(ções) de todos os autores da obra}</w:t>
      </w:r>
      <w:r>
        <w:rPr>
          <w:rFonts w:eastAsia="Times New Roman" w:cs="Arial" w:ascii="Arial" w:hAnsi="Arial"/>
          <w:bCs/>
          <w:sz w:val="22"/>
          <w:szCs w:val="22"/>
          <w:lang w:val="pt-BR"/>
        </w:rPr>
        <w:t>, doravante denominado(s) autor(es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O OBJETO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val="pt-BR"/>
        </w:rPr>
        <w:t>{TÍTULO DO ARTIGO}</w:t>
      </w:r>
      <w:r>
        <w:rPr>
          <w:rFonts w:eastAsia="Times New Roman" w:cs="Arial" w:ascii="Arial" w:hAnsi="Arial"/>
          <w:sz w:val="22"/>
          <w:szCs w:val="22"/>
          <w:lang w:val="pt-BR"/>
        </w:rPr>
        <w:t>, doravante denominado “a obra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 xml:space="preserve">NOME DA PUBLICAÇÃO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>O(s) autor(es) da obra transfere(m) os direitos autorais para a Sociedade Brasileira de Computação (SBC). O(s) autor(es) representa(m) e garante(m) que a obra é original e de sua autoria, com a exceção de algumas passagens de texto, figuras e dados, cuja a fonte está claramente referenciada, e que, quando necessário, estão acompanhadas de permissão de reprodução emitida pelos detentores dos direitos autorais. O(s) autor(es) afirma(m) ainda que a obra</w:t>
      </w:r>
      <w:r>
        <w:rPr>
          <w:rFonts w:cs="Arial" w:ascii="Arial" w:hAnsi="Arial"/>
          <w:sz w:val="22"/>
          <w:szCs w:val="22"/>
          <w:lang w:val="pt-BR"/>
        </w:rPr>
        <w:t>, não foi formalmente publicada em qualquer outro veículo e que não contém nada que seja ilegal, difamatório, ou que, se publicado, constitua-se em violação de compromisso de sigil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SBC reconhece e retém os direitos sobre a obra e permite ao(s) autor(es) que reproduzam ou autorizem terceiros a reproduzir, em parte ou no todo, conteúdo extraído desta obra, de forma </w:t>
      </w:r>
      <w:r>
        <w:rPr>
          <w:rFonts w:eastAsia="Times New Roman"/>
          <w:i/>
          <w:iCs/>
          <w:sz w:val="22"/>
          <w:szCs w:val="22"/>
        </w:rPr>
        <w:t>verbatim</w:t>
      </w:r>
      <w:r>
        <w:rPr>
          <w:rFonts w:eastAsia="Times New Roman"/>
          <w:sz w:val="22"/>
          <w:szCs w:val="22"/>
        </w:rPr>
        <w:t xml:space="preserve"> ou derivada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O autor que firma este contrato garante que é o agente autorizado pelos demais coautores para executar esta tarefa. </w:t>
      </w:r>
    </w:p>
    <w:p>
      <w:pPr>
        <w:pStyle w:val="BodyText2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to Alegre, {</w:t>
      </w:r>
      <w:r>
        <w:rPr>
          <w:rFonts w:cs="Arial" w:ascii="Arial" w:hAnsi="Arial"/>
          <w:sz w:val="22"/>
          <w:szCs w:val="22"/>
          <w:highlight w:val="yellow"/>
          <w:lang w:val="pt-BR"/>
        </w:rPr>
        <w:t>Data de assinatura</w:t>
      </w:r>
      <w:r>
        <w:rPr>
          <w:rFonts w:cs="Arial" w:ascii="Arial" w:hAnsi="Arial"/>
          <w:sz w:val="22"/>
          <w:szCs w:val="22"/>
          <w:lang w:val="pt-BR"/>
        </w:rPr>
        <w:t>}.</w:t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</w:r>
    </w:p>
    <w:p>
      <w:pPr>
        <w:pStyle w:val="WPNoTag"/>
        <w:tabs>
          <w:tab w:val="clear" w:pos="720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szCs w:val="22"/>
          <w:lang w:val="pt-BR"/>
        </w:rPr>
        <w:t>{</w:t>
      </w:r>
      <w:r>
        <w:rPr>
          <w:rFonts w:eastAsia="Times New Roman" w:cs="Arial" w:ascii="Arial" w:hAnsi="Arial"/>
          <w:sz w:val="22"/>
          <w:szCs w:val="22"/>
          <w:shd w:fill="FFFF00" w:val="clear"/>
          <w:lang w:val="pt-BR"/>
        </w:rPr>
        <w:t>Nome do autor – agente autorizado}</w:t>
      </w:r>
    </w:p>
    <w:p>
      <w:pPr>
        <w:pStyle w:val="WPNoTag"/>
        <w:rPr>
          <w:rFonts w:ascii="Arial" w:hAnsi="Arial" w:eastAsia="Times New Roman" w:cs="Arial"/>
          <w:sz w:val="22"/>
          <w:szCs w:val="22"/>
          <w:shd w:fill="FFFF00" w:val="clear"/>
          <w:lang w:val="pt-BR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val="pt-BR"/>
        </w:rPr>
      </w:r>
    </w:p>
    <w:p>
      <w:pPr>
        <w:pStyle w:val="WPNoTa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character" w:styleId="CharChar">
    <w:name w:val=" Char Char"/>
    <w:qFormat/>
    <w:rPr>
      <w:rFonts w:ascii="Segoe UI" w:hAnsi="Segoe UI" w:eastAsia="New York;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1:00Z</dcterms:created>
  <dc:creator>Sociedade Brasileira de Computação</dc:creator>
  <dc:description/>
  <cp:keywords/>
  <dc:language>en-US</dc:language>
  <cp:lastModifiedBy>eventos</cp:lastModifiedBy>
  <cp:lastPrinted>2014-04-29T14:41:00Z</cp:lastPrinted>
  <dcterms:modified xsi:type="dcterms:W3CDTF">2016-05-03T10:41:00Z</dcterms:modified>
  <cp:revision>2</cp:revision>
  <dc:subject/>
  <dc:title>CONTRATO DE CESSÃO DE DIREITOS AUTORAIS - SBC</dc:title>
</cp:coreProperties>
</file>